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selezione per il conferimento di incarico professionale ad nr. 1 professionista Revisore Indipendente nell’ambito del progetto FAMI 2014-2020 “Governance e Gestione Amministrativa dei Servizi di Inclusione per l’Utenza Straniera- Prefettura di Modena” PROG-3524- CUP F99C20000110006 – Periodo Maggio 2022 – Giugno 2022 con possibilità di pror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 , nato a _________________ il ___________ ,</w:t>
      </w:r>
    </w:p>
    <w:p>
      <w:pPr>
        <w:pStyle w:val="Normal"/>
        <w:rPr/>
      </w:pPr>
      <w:r>
        <w:rPr/>
        <w:t>residente in ___________ , via ______________ n. _______ , C.F. _________________________ ,</w:t>
      </w:r>
    </w:p>
    <w:p>
      <w:pPr>
        <w:pStyle w:val="Normal"/>
        <w:rPr/>
      </w:pPr>
      <w:r>
        <w:rPr/>
        <w:t>tel. _________________ , email ________________________________________ , PEC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selezione citato in oggetto, indetto da Dimora d’Abramo s.c.s.</w:t>
      </w:r>
    </w:p>
    <w:p>
      <w:pPr>
        <w:pStyle w:val="Normal"/>
        <w:rPr/>
      </w:pPr>
      <w:r>
        <w:rPr/>
        <w:t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cittadino italiano,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passate in giudicato;</w:t>
      </w:r>
    </w:p>
    <w:p>
      <w:pPr>
        <w:pStyle w:val="Normal"/>
        <w:numPr>
          <w:ilvl w:val="0"/>
          <w:numId w:val="3"/>
        </w:numPr>
        <w:rPr/>
      </w:pPr>
      <w:r>
        <w:rPr/>
        <w:t>Di essere iscritto/a al Registro dei Revisori Contabili tenuto dal Ministero dell’Economia e delle Finanze dal ________________ 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le competenze indicate nell’unito curriculum vitae;</w:t>
      </w:r>
    </w:p>
    <w:p>
      <w:pPr>
        <w:pStyle w:val="Normal"/>
        <w:numPr>
          <w:ilvl w:val="0"/>
          <w:numId w:val="3"/>
        </w:numPr>
        <w:rPr/>
      </w:pPr>
      <w:r>
        <w:rPr/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3"/>
        </w:numPr>
        <w:rPr/>
      </w:pPr>
      <w:r>
        <w:rPr/>
        <w:t>Di dare il consenso al trattamento dei dati personali ai sensi del D Lgs. 196/200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leggere il seguente indirizzo PEC _________________ quale indirizzo ufficiale per </w:t>
        <w:tab/>
        <w:t>qualsiasi comunicazione inerente l’avviso in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i un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 Data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5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13690</wp:posOffset>
          </wp:positionV>
          <wp:extent cx="1389380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it-IT" w:eastAsia="it-IT"/>
      </w:rPr>
      <w:t xml:space="preserve">Ente Capofila: </w:t>
    </w:r>
    <w:r>
      <w:rPr>
        <w:rFonts w:cs="Arial" w:ascii="Arial" w:hAnsi="Arial"/>
        <w:sz w:val="16"/>
        <w:szCs w:val="16"/>
        <w:lang w:val="it-IT" w:eastAsia="it-IT"/>
      </w:rPr>
      <w:t xml:space="preserve">Prefettura UTG di Modena- Via Martiri della Libertà, 34 41121 Modena </w: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it-IT" w:eastAsia="it-IT"/>
      </w:rPr>
      <w:t xml:space="preserve">Ente Partner: </w:t>
    </w:r>
    <w:r>
      <w:rPr>
        <w:rFonts w:cs="Arial" w:ascii="Arial" w:hAnsi="Arial"/>
        <w:sz w:val="16"/>
        <w:szCs w:val="16"/>
        <w:lang w:val="it-IT" w:eastAsia="it-IT"/>
      </w:rPr>
      <w:t>Dimora d’Abramo Cooperativa Sociale e di Solidarietà- Società Cooperativa – Via Normandia, 26 42124 Reggio Emilia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33"/>
      <w:gridCol w:w="3400"/>
    </w:tblGrid>
    <w:tr>
      <w:trPr>
        <w:trHeight w:val="6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327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9159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  <w:t>Progetto co-finanziato dall’Unione Europea</w:t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 – 2020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04" w:hanging="0"/>
            <w:jc w:val="center"/>
            <w:rPr/>
          </w:pPr>
          <w:r>
            <w:rPr>
              <w:rFonts w:cs="Arial Narrow" w:ascii="Arial Narrow" w:hAnsi="Arial Narrow"/>
              <w:bCs/>
              <w:color w:val="003366"/>
            </w:rPr>
            <w:t>Obiettivo Specifico: 2. Integrazione/Migrazione legale – Obiettivo Nazionale: ON3 Capacity Building – Circolare Prefetture 2018 – 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Gestione amministrativa dei servizi rivolti all'utenza straniera - Prefettura di Mode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3"/>
      <w:gridCol w:w="3671"/>
    </w:tblGrid>
    <w:tr>
      <w:trPr>
        <w:trHeight w:val="6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ind w:right="459" w:hanging="0"/>
            <w:rPr/>
          </w:pP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847725" cy="565150"/>
                <wp:effectExtent l="0" t="0" r="0" b="0"/>
                <wp:docPr id="3" name="Immagine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Heading3"/>
            <w:spacing w:before="0" w:after="0"/>
            <w:rPr>
              <w:sz w:val="48"/>
            </w:rPr>
          </w:pPr>
          <w:r>
            <w:rPr>
              <w:rFonts w:eastAsia="Calibri Light" w:cs="Calibri Light"/>
              <w:color w:val="4F81BD"/>
              <w:lang w:val="en-US" w:eastAsia="en-US"/>
            </w:rPr>
            <w:t xml:space="preserve">                </w:t>
          </w:r>
          <w:r>
            <w:rPr>
              <w:color w:val="4F81BD"/>
              <w:lang w:val="en-US" w:eastAsia="en-US"/>
            </w:rPr>
            <w:drawing>
              <wp:inline distT="0" distB="0" distL="0" distR="0">
                <wp:extent cx="608965" cy="662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839595" cy="609600"/>
                <wp:effectExtent l="0" t="0" r="0" b="0"/>
                <wp:docPr id="5" name="Immagine 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Progetto co-finanziato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dall’Unione Europea</w:t>
          </w:r>
        </w:p>
      </w:tc>
      <w:tc>
        <w:tcPr>
          <w:tcW w:w="3133" w:type="dxa"/>
          <w:tcBorders/>
        </w:tcPr>
        <w:p>
          <w:pPr>
            <w:pStyle w:val="Normal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  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Prefettura di Modena</w:t>
          </w:r>
        </w:p>
        <w:p>
          <w:pPr>
            <w:pStyle w:val="Normal"/>
            <w:snapToGrid w:val="false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Ufficio Territoriale del Governo</w:t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-2020 - Obiettivo Specifico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2.Integrazione / Migrazione legale - Obiettivo nazionale ON 3 - Capacity building -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12" w:firstLine="8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Circolare Prefetture 2020 - IV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lang w:eastAsia="it-IT"/>
            </w:rPr>
            <w:t>FAMI Prog. 3524- Governance e Gestione Amministrativa dei Servizi di Inclusione per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l’Utenza Straniera- Prefettura 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highlight w:val="yellow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Titolo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auto"/>
      <w:sz w:val="22"/>
      <w:szCs w:val="22"/>
      <w:lang w:eastAsia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 Light" w:hAnsi="Calibri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 Light" w:hAnsi="Calibri Ligh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libri" w:hAnsi="Calibri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Carpredefinitoparagrafo3">
    <w:name w:val="Car. predefinito paragrafo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56"/>
      <w:szCs w:val="5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Servizi di orientamento e consulenza in materia legislativa di immigrazione e di territorio</dc:creator>
  <dc:description/>
  <cp:keywords/>
  <dc:language>en-US</dc:language>
  <cp:lastModifiedBy>Silvia Rovesti</cp:lastModifiedBy>
  <cp:lastPrinted>2019-11-20T13:00:00Z</cp:lastPrinted>
  <dcterms:modified xsi:type="dcterms:W3CDTF">2022-04-20T12:55:00Z</dcterms:modified>
  <cp:revision>6</cp:revision>
  <dc:subject/>
  <dc:title>Alla cortese attenzione della Cooperativa Caleidos</dc:title>
</cp:coreProperties>
</file>